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rhschool4@rambler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Заяв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на участие педагого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в секционном заседании городской конференц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руководящих и педагогических работников в 2017 году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ОО, направляющая педагогов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Наименование секционного заседания: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"Организация информационно-безопасного образовательного процесса в школе во взаимодействии с родителями школьников в решении проблемы"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Дата секционного заседания: 22 сентября 2017 г.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Время проведения: 14.00-16.00 (регистрация участников с 13.4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87"/>
        <w:gridCol w:w="32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</w:rPr>
        <w:t>Директор ОО</w:t>
      </w:r>
      <w:r>
        <w:rPr>
          <w:sz w:val="28"/>
        </w:rPr>
        <w:t xml:space="preserve"> </w:t>
      </w:r>
      <w:r>
        <w:rPr/>
        <w:t>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42:00Z</dcterms:created>
  <dc:creator>user</dc:creator>
  <dc:description/>
  <cp:keywords/>
  <dc:language>en-US</dc:language>
  <cp:lastModifiedBy>user</cp:lastModifiedBy>
  <dcterms:modified xsi:type="dcterms:W3CDTF">2017-08-30T07:57:00Z</dcterms:modified>
  <cp:revision>1</cp:revision>
  <dc:subject/>
  <dc:title/>
</cp:coreProperties>
</file>